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Информация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б объявлении и выплате дивидендов за первое полугодие 2020 года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(по результатам первого полугодия 2020 года)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3" w:firstLine="848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Дорожно-строительный трест №2, г. Гомель», расположенное по адресу: 246017, г. Гомель, ул. Красноармейская, 28, настоящим информирует, что внеочередным общим собранием акционеров Общества 30 июля 2020 года принято решение об объявлении и выплате дивидендов за первое полугодие 2020 года акционерам общества (дата формирования реестра акционеров – 21 июля 2020 года):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Размер дивидендов на акции составляет 20% чистой прибыли Общества, по результатам первого полугодия 2020 года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Общее количество простых (обыкновенных) именных акций – 2 695 289 шт. Размер дивидендов за первое полугодие 2020 года на одну акцию – 0,20516441 рублей с учетом налогов. Общая сумма дивидендов за первое полугодие составила 552 977,39 рублей.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Сумма дивидендов по акциям, находящимся в собственности ОАО «Управляющая компания холдинга «Белавтодор» – 525 155,25 рублей. Сумма налога на прибыль с дивидендов, удерживаемая с причитающихся дивидендов Управляющей компании – 63 018,63 рублей. Сумма дивидендов к перечислению Управляющей компании – 462 136,62 рублей. 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Сумма дивидендов по акциям, принадлежащим прочим юридическим лицам – 8 468,45 рублей за вычетом налогов, в том числе: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Главное управление юстиции Гомельского ОИК (ООО «Эгал-Инвест») – 3 745,22 рублей за вычетом налога;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ЧУП "Финансовый импульс" – 21,12 рублей за вычетом налога;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ОАО "Ремонтник Плюс" –  4 702,11 рублей за вычетом налог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умма дивидендов по акциям, принадлежащим физическим лицам – 15 833,05 рублей за вычетом налогов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Выплату дивидендов на акции, находящиеся в собственности Управляющей компании за первое полугодие 2020 года произвести в срок до 22 августа 2020 года на расчетный счет Управляющей компании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Прочим юридическим и физическим лицам осуществить перечисление дивидендов за 2020 год по итогам отчетного года (протокол общего собрания акционеров №65 от 26 марта 2020 года), для юридических лиц на их расчетные счета, для физических лиц – на расчетный счет ЗАО «Гомельский региональный депозитарный центр».</w:t>
      </w:r>
    </w:p>
    <w:p>
      <w:pPr>
        <w:pStyle w:val="Normal"/>
        <w:spacing w:lineRule="atLeast" w:line="240"/>
        <w:ind w:left="3" w:firstLine="8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" w:firstLine="8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424242"/>
          <w:sz w:val="24"/>
          <w:szCs w:val="24"/>
        </w:rPr>
        <w:t>НС ОАО "ДСТ №2, г.Гомель"</w:t>
      </w:r>
      <w:r>
        <w:rPr>
          <w:rStyle w:val="Appleconvertedspace"/>
          <w:color w:val="424242"/>
          <w:sz w:val="24"/>
          <w:szCs w:val="24"/>
        </w:rPr>
        <w:t> </w:t>
      </w:r>
      <w:r>
        <w:rPr>
          <w:color w:val="424242"/>
          <w:sz w:val="24"/>
          <w:szCs w:val="24"/>
        </w:rPr>
        <w:br/>
        <w:t>30.07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" w:firstLine="8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ind w:left="1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ind w:left="1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ind w:left="1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99" w:hanging="0"/>
      <w:jc w:val="center"/>
      <w:outlineLvl w:val="0"/>
    </w:pPr>
    <w:rPr>
      <w:b/>
      <w:bC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4:00Z</dcterms:created>
  <dc:creator>Anastasiya</dc:creator>
  <dc:description/>
  <cp:keywords/>
  <dc:language>en-US</dc:language>
  <cp:lastModifiedBy>PTOmono</cp:lastModifiedBy>
  <cp:lastPrinted>2018-03-23T16:04:00Z</cp:lastPrinted>
  <dcterms:modified xsi:type="dcterms:W3CDTF">2020-08-03T05:45:00Z</dcterms:modified>
  <cp:revision>6</cp:revision>
  <dc:subject/>
  <dc:title>Мiнiстэрства  транспарту  i  камунiкацый</dc:title>
</cp:coreProperties>
</file>