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рупной сдел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 со ст. 56 Закона Республики Беларусь «О рынке ценных бумаг» №231-З от 05.01.2015 и ст. 57 Закона Республики Беларусь «О хозяйственных обществах» №2020-XII от 09.12.1992 (ред. от 17.07.2017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рытое акционерное общество «Дорожно-строительный трест №2, г.</w:t>
      </w:r>
      <w:r>
        <w:rPr>
          <w:rFonts w:cs="Times New Roman" w:ascii="Times New Roman" w:hAnsi="Times New Roman"/>
          <w:color w:val="FFFFFF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Гомель» (246017, Республика Беларусь, г. Гомель, ул. Красноармейская 28) настоящим уведомляет, что в ходе заседания  Наблюдате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 Общества 14 мая 2020 (протокол 409) принято решение о </w:t>
      </w:r>
      <w:r>
        <w:rPr>
          <w:rFonts w:cs="Times New Roman" w:ascii="Times New Roman" w:hAnsi="Times New Roman"/>
          <w:sz w:val="30"/>
          <w:szCs w:val="30"/>
        </w:rPr>
        <w:t>заключении взаимосвязанной крупной сделки с «Приорбанк» ОАО, включающей в себя: договора залога основных средств с дополнительными соглашениями, договор гарантийного депозита, договор залога ценных бумаг, с целью исполнения обязательств по кредитному договору, генеральному соглашению о банковских гарантиях. Заключение взаимосвязанной крупной сделки вызвано необходимостью получения банковских гарантий для возможности участия в тендерах на выполнение строительно-монтажных работ, исполнения контрактных обязательств в случае признания Общества победителем закуп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сделки составляет 26,68% балансовой стоимости активов общества по состоянию на 01.04.2020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сделки – получение денежных средств из гарантийного фонда, получение креди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ый совет ОА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28"/>
          <w:szCs w:val="28"/>
        </w:rPr>
        <w:t>ДСТ №2, г. Гомель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5.2020 г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5:00Z</dcterms:created>
  <dc:creator>User</dc:creator>
  <dc:description/>
  <dc:language>en-US</dc:language>
  <cp:lastModifiedBy>Пользователь</cp:lastModifiedBy>
  <dcterms:modified xsi:type="dcterms:W3CDTF">2020-05-20T07:15:00Z</dcterms:modified>
  <cp:revision>2</cp:revision>
  <dc:subject/>
  <dc:title/>
</cp:coreProperties>
</file>