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Информация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 выплате дивидендов по акциям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>(по результатам полугодия 2019 года)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3" w:firstLine="848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 «Дорожно-строительный трест №2, г.Гомель», расположенное по адресу: 246017, г. Гомель, ул. Красноармейская, 28, настоящим информирует, что внеочередным общим собранием акционеров общества 9 августа 2019 года принято решение о выплате дивидендов акционерам общества (дата формирования реестра акционеров – 31 июля 2019 года)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дивидендов на акции составляет 20% прибыли (дохода) Общества, по результатам полугод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простых (обыкновенных) именных акций – 2 695 289 шт. Размер дивидендов за первое полугодие 2019 года на одну акцию – 0,00781890551 рублей с учетом налогов. Общая сумма дивидендов за первое полугодие составила 21074,21 рублей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дивидендов по акциям, находящимся в собственности Открытого акционерного общества «Управляющая компания холдинга «Белавтодор» – 20013,90 рублей. Сумма налога на прибыль с дивидендов, удерживаемая с причитающихся дивидендов Управляющей компании –  2401,67 рублей. Сумма дивидендов к перечислению управляющей компании  – 17612,23 рублей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мма дивидендов по акциям, принадлежащим прочим юридическим лицам – 322,58 рублей за вычетом налогов, в том числ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Start w:id="0" w:name="OLE_LINK2"/>
      <w:r>
        <w:rPr>
          <w:sz w:val="24"/>
          <w:szCs w:val="24"/>
        </w:rPr>
        <w:t>Главное управление юстиции Гомельского ОИК</w:t>
      </w:r>
      <w:bookmarkEnd w:id="0"/>
      <w:r>
        <w:rPr>
          <w:sz w:val="24"/>
          <w:szCs w:val="24"/>
        </w:rPr>
        <w:t xml:space="preserve"> – 142,74 рублей за вычетом налог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ЧУП "Финансовый импульс" –  0,29 рублей за вычетом налог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АО "Ремонтник Плюс" – 179,55 рублей за вычетом налог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мма дивидендов по акциям, принадлежащим физическим лицам – 603,56 рублей за вычетом налог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плату дивидендов на акции, находящиеся в собственности Управляющей компании, в размере 20% прибыли (дохода) общества за первое полугодие 2019 года произвести в срок до 22 августа 2019 года на расчетный счет Управляющей компании.</w:t>
      </w:r>
    </w:p>
    <w:p>
      <w:pPr>
        <w:pStyle w:val="Normal"/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чим юридическим и физическим лицам осуществить перечисление дивидендов за 2019 год по итогам отчетного года (протокол общего собрания акционеров №63 от 22 марта 2019 года), для юридических лиц на их расчетные счета, для физических лиц – на расчетный счет ЗАО «Гомельский региональный депозитарный центр».</w:t>
      </w:r>
    </w:p>
    <w:p>
      <w:pPr>
        <w:pStyle w:val="Normal"/>
        <w:spacing w:lineRule="atLeast" w:line="240"/>
        <w:ind w:left="3" w:firstLine="84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424242"/>
          <w:sz w:val="24"/>
          <w:szCs w:val="24"/>
        </w:rPr>
        <w:t>НС ОАО "ДСТ №2, г.Гомель"</w:t>
      </w:r>
      <w:r>
        <w:rPr>
          <w:rStyle w:val="Appleconvertedspace"/>
          <w:color w:val="424242"/>
          <w:sz w:val="24"/>
          <w:szCs w:val="24"/>
        </w:rPr>
        <w:t> </w:t>
      </w:r>
      <w:r>
        <w:rPr>
          <w:color w:val="424242"/>
          <w:sz w:val="24"/>
          <w:szCs w:val="24"/>
        </w:rPr>
        <w:br/>
        <w:t>9.08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" w:firstLine="8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ind w:left="1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ind w:left="1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ind w:left="1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9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99" w:hanging="0"/>
      <w:jc w:val="center"/>
      <w:outlineLvl w:val="0"/>
    </w:pPr>
    <w:rPr>
      <w:b/>
      <w:bC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05:00Z</dcterms:created>
  <dc:creator>Anastasiya</dc:creator>
  <dc:description/>
  <cp:keywords/>
  <dc:language>en-US</dc:language>
  <cp:lastModifiedBy>User</cp:lastModifiedBy>
  <cp:lastPrinted>2018-03-23T16:04:00Z</cp:lastPrinted>
  <dcterms:modified xsi:type="dcterms:W3CDTF">2019-08-09T10:05:00Z</dcterms:modified>
  <cp:revision>2</cp:revision>
  <dc:subject/>
  <dc:title>Мiнiстэрства  транспарту  i  камунiкацый</dc:title>
</cp:coreProperties>
</file>