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" w:firstLine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акционерное общество  «Дорожно-строительный трест №2, г.Гомель"», расположенное по адресу: 246017, г. Гомель, ул. Красноармейская, 28, настоящим информирует, что внеочередным собранием акционеров общества 7 августа 2017 года принято решение о начислении дивидендов акционерам общества по результатам первого полугодия 2017 года.</w:t>
      </w:r>
    </w:p>
    <w:p>
      <w:pPr>
        <w:pStyle w:val="Normal"/>
        <w:spacing w:lineRule="atLeast" w:line="240" w:before="0" w:after="0"/>
        <w:ind w:left="3" w:firstLine="5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дивидендов на одну акцию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559233574 рубля.</w:t>
      </w:r>
    </w:p>
    <w:p>
      <w:pPr>
        <w:pStyle w:val="Normal"/>
        <w:spacing w:lineRule="atLeast" w:line="240" w:before="0" w:after="0"/>
        <w:ind w:left="3" w:firstLine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у дивидендов на акции, находящиеся в собственности Управляющей компании холдинга «Белавтодор» (перечислить на расчетный счет Управляющей компании холдинга) произвести в срок до 22 августа 2017 года.</w:t>
      </w:r>
    </w:p>
    <w:p>
      <w:pPr>
        <w:pStyle w:val="Normal"/>
        <w:spacing w:lineRule="atLeast" w:line="240" w:before="0" w:after="0"/>
        <w:ind w:left="3" w:firstLine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м юридическим и физическим лицам осуществить перечисление дивидендов за 2017 год по итогам отчетного года (протокол общего  собрания акционеров №57 от 24 марта 2017 года), для юридических лиц на их расчетные счета, для физических лиц – на расчетный счет ЗАО «Гомельский региональный депозитарный центр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3:00Z</dcterms:created>
  <dc:creator>User</dc:creator>
  <dc:description/>
  <cp:keywords/>
  <dc:language>en-US</dc:language>
  <cp:lastModifiedBy>User</cp:lastModifiedBy>
  <dcterms:modified xsi:type="dcterms:W3CDTF">2017-08-07T11:54:00Z</dcterms:modified>
  <cp:revision>1</cp:revision>
  <dc:subject/>
  <dc:title/>
</cp:coreProperties>
</file>