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2" w:before="0" w:after="450"/>
        <w:ind w:left="150" w:right="150" w:firstLine="41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проведении процедуры переговоров</w:t>
      </w:r>
    </w:p>
    <w:p>
      <w:pPr>
        <w:pStyle w:val="Style15"/>
        <w:shd w:fill="FFFFFF" w:val="clear"/>
        <w:spacing w:lineRule="atLeast" w:line="312" w:before="0" w:after="450"/>
        <w:ind w:left="150" w:right="150" w:firstLine="41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4 декабря 2014г.</w:t>
      </w:r>
    </w:p>
    <w:p>
      <w:pPr>
        <w:pStyle w:val="Style15"/>
        <w:shd w:fill="FFFFFF" w:val="clear"/>
        <w:spacing w:lineRule="atLeast" w:line="312" w:before="0" w:after="450"/>
        <w:ind w:left="150" w:right="150" w:firstLine="41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АО «ДСТ№2,г.Гомель», г.Гомель, ул.Красноармейская, 28, р/с3012130514017 ОАО «Банк БелВЭБ», 246050, г.Гомель, ул.Гагарина, 55, МФО 153001226, УНП 400022426, т/ф 8 (0232)742097, dst2@tut.by, объявляет процедуру переговоров с предварительным квалификационным отбором и с процедурой снижения цены заказа по выбору подрядной организации для выполнения отделочных работ внутренних помещений двух однокомнатных квартир, расположенных в м-не №18 по ул.Мазурова, 11 в г.Гомеле.</w:t>
      </w:r>
    </w:p>
    <w:p>
      <w:pPr>
        <w:pStyle w:val="Style15"/>
        <w:shd w:fill="FFFFFF" w:val="clear"/>
        <w:spacing w:lineRule="atLeast" w:line="312" w:before="0" w:after="450"/>
        <w:ind w:left="150" w:right="150" w:firstLine="41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риентировочная цена и сроки выполнения заказа 666 базовых величин, I квартал 2015 года. Документация предоставляется в течение одного дня с момента получения письменного запроса участника. Предложения принимаются с 04.12.2014г. 11:00 по 17.12.2014г. 10:50 по адресу г.Гомель, ул.Красноармейская, 28. Дата проведения предквалификационного отбора 17.12.2014 г. в 11-00, переговоров 18.12.2014г. 11:00. Критерии выбора подрядчика – наименьшая цена заказа, сроки выполнения работ, гарантийный срок, надежность претендента. Срок заключения договора не позднее 10 календарных дней с момента выбора победителя.</w:t>
      </w:r>
    </w:p>
    <w:p>
      <w:pPr>
        <w:pStyle w:val="Style15"/>
        <w:shd w:fill="FFFFFF" w:val="clear"/>
        <w:spacing w:lineRule="atLeast" w:line="312" w:before="0" w:after="450"/>
        <w:ind w:left="150" w:right="150" w:firstLine="41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АО «ДСТ №2,г.Гомель» имеет право на отказ от проведения переговоров в любой срок без возмещения участникам убытков.</w:t>
      </w:r>
    </w:p>
    <w:p>
      <w:pPr>
        <w:pStyle w:val="Normal"/>
        <w:spacing w:before="0" w:after="160"/>
        <w:ind w:firstLine="4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22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3-26T19:22:00Z</dcterms:modified>
  <cp:revision>2</cp:revision>
  <dc:subject/>
  <dc:title/>
</cp:coreProperties>
</file>